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MODULO PRIVACY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80"/>
          <w:u w:val="single"/>
        </w:rPr>
        <w:t>IL  PRESENTE   MODULO  VA  RIEMPITO  E  FIRMATO  DAI  NON  SOCI</w:t>
      </w:r>
    </w:p>
    <w:p>
      <w:pPr>
        <w:pStyle w:val="Normal"/>
        <w:jc w:val="center"/>
        <w:rPr>
          <w:b/>
          <w:b/>
        </w:rPr>
      </w:pPr>
      <w:r>
        <w:rPr/>
        <w:t xml:space="preserve">      </w:t>
      </w:r>
    </w:p>
    <w:p>
      <w:pPr>
        <w:pStyle w:val="Normal"/>
        <w:rPr>
          <w:rFonts w:ascii="TTE26FEEB0t00;Cambria" w:hAnsi="TTE26FEEB0t00;Cambria" w:cs="TTE26FEEB0t00;Cambria"/>
          <w:sz w:val="16"/>
          <w:szCs w:val="16"/>
        </w:rPr>
      </w:pPr>
      <w:r>
        <w:rPr>
          <w:b/>
          <w:sz w:val="22"/>
          <w:szCs w:val="22"/>
        </w:rPr>
        <w:t xml:space="preserve"> </w:t>
      </w:r>
      <w:r>
        <w:rPr>
          <w:rFonts w:cs="TTE26FEEB0t00;Cambria" w:ascii="TTE26FEEB0t00;Cambria" w:hAnsi="TTE26FEEB0t00;Cambria"/>
          <w:sz w:val="20"/>
          <w:szCs w:val="20"/>
        </w:rPr>
        <w:t>Informativa resa all’interessato all’atto della raccolta dei dati personali comuni e sensibili ai sensi dell’art.13 del Decreto Legislativo 30 giugno 2003 n. 196, recante “Codice in materia di protezione dei dati personali” e del nuovo regolamento Europeo sulla Privacy GDPR.</w:t>
      </w:r>
    </w:p>
    <w:p>
      <w:pPr>
        <w:pStyle w:val="Normal"/>
        <w:rPr>
          <w:rFonts w:ascii="TTE26FEEB0t00;Cambria" w:hAnsi="TTE26FEEB0t00;Cambria" w:cs="TTE26FEEB0t00;Cambria"/>
          <w:sz w:val="16"/>
          <w:szCs w:val="16"/>
        </w:rPr>
      </w:pPr>
      <w:r>
        <w:rPr>
          <w:rFonts w:cs="TTE26FEEB0t00;Cambria" w:ascii="TTE26FEEB0t00;Cambria" w:hAnsi="TTE26FEEB0t00;Cambri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TE26FCB50t00;Cambria" w:ascii="TTE26FCB50t00;Cambria" w:hAnsi="TTE26FCB50t00;Cambria"/>
          <w:sz w:val="20"/>
          <w:szCs w:val="20"/>
        </w:rPr>
        <w:t xml:space="preserve">Ai sensi dell’art. 13 del Decreto Legislativo 30 giugno 2003 n. 196 </w:t>
      </w:r>
      <w:r>
        <w:rPr>
          <w:rFonts w:cs="TTE26FEEB0t00;Cambria" w:ascii="TTE26FEEB0t00;Cambria" w:hAnsi="TTE26FEEB0t00;Cambria"/>
          <w:sz w:val="20"/>
          <w:szCs w:val="20"/>
        </w:rPr>
        <w:t>e del nuovo regolamento Europeo sulla Privacy GDPR</w:t>
      </w:r>
      <w:r>
        <w:rPr>
          <w:rFonts w:cs="TTE26FCB50t00;Cambria" w:ascii="TTE26FCB50t00;Cambria" w:hAnsi="TTE26FCB50t00;Cambria"/>
          <w:sz w:val="20"/>
          <w:szCs w:val="20"/>
        </w:rPr>
        <w:t xml:space="preserve"> con riferimento ai dati comuni e sensibili che s’intendono fare oggetto di trattamento, Vi forniamo le seguenti informazioni:</w:t>
      </w:r>
    </w:p>
    <w:p>
      <w:pPr>
        <w:pStyle w:val="Normal"/>
        <w:autoSpaceDE w:val="false"/>
        <w:rPr/>
      </w:pPr>
      <w:r>
        <w:rPr>
          <w:rFonts w:cs="TTE26FEEB0t00;Cambria" w:ascii="TTE26FEEB0t00;Cambria" w:hAnsi="TTE26FEEB0t00;Cambria"/>
          <w:sz w:val="20"/>
          <w:szCs w:val="20"/>
        </w:rPr>
        <w:t xml:space="preserve">Contenuto dei dati </w:t>
      </w:r>
      <w:r>
        <w:rPr>
          <w:rFonts w:cs="TTE26FCB50t00;Cambria" w:ascii="TTE26FCB50t00;Cambria" w:hAnsi="TTE26FCB50t00;Cambria"/>
          <w:sz w:val="20"/>
          <w:szCs w:val="20"/>
        </w:rPr>
        <w:t>Il trattamento riguarda dati personali comuni e sensibili riferiti ai non soci che partecipano alle attività dell’ANVVF. f</w:t>
      </w:r>
      <w:r>
        <w:rPr>
          <w:rFonts w:cs="TTE26FEEB0t00;Cambria" w:ascii="TTE26FEEB0t00;Cambria" w:hAnsi="TTE26FEEB0t00;Cambria"/>
          <w:sz w:val="20"/>
          <w:szCs w:val="20"/>
        </w:rPr>
        <w:t>inalità e modalità del trattamento</w:t>
      </w:r>
    </w:p>
    <w:p>
      <w:pPr>
        <w:pStyle w:val="Normal"/>
        <w:autoSpaceDE w:val="false"/>
        <w:rPr/>
      </w:pPr>
      <w:r>
        <w:rPr>
          <w:rFonts w:cs="TTE26FCB50t00;Cambria" w:ascii="TTE26FCB50t00;Cambria" w:hAnsi="TTE26FCB50t00;Cambria"/>
          <w:sz w:val="20"/>
          <w:szCs w:val="20"/>
        </w:rPr>
        <w:t>Il trattamento cui saranno sottoposti i dati personali, che saranno acquisiti e periodicamente aggiornati, ha le seguenti finalità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TE26FCB50t00;Cambria" w:ascii="TTE26FCB50t00;Cambria" w:hAnsi="TTE26FCB50t00;Cambria"/>
          <w:sz w:val="20"/>
          <w:szCs w:val="20"/>
        </w:rPr>
        <w:t>adempimento dei rapporti associativo/organizzativi e fornitura di servizi in essere o futuri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TE26FCB50t00;Cambria" w:ascii="TTE26FCB50t00;Cambria" w:hAnsi="TTE26FCB50t00;Cambria"/>
          <w:sz w:val="20"/>
          <w:szCs w:val="20"/>
        </w:rPr>
        <w:t>adempimenti amministrativi o contabili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TE26FCB50t00;Cambria" w:ascii="TTE26FCB50t00;Cambria" w:hAnsi="TTE26FCB50t00;Cambria"/>
          <w:sz w:val="20"/>
          <w:szCs w:val="20"/>
        </w:rPr>
        <w:t>assolvere agli obblighi di legge o agli altri adempimenti richiesti dalle competenti Autorità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TE26FCB50t00;Cambria" w:ascii="TTE26FCB50t00;Cambria" w:hAnsi="TTE26FCB50t00;Cambria"/>
          <w:sz w:val="20"/>
          <w:szCs w:val="20"/>
        </w:rPr>
        <w:t>invio comunicazioni informative strettamente relative al servizio fruito;</w:t>
      </w:r>
    </w:p>
    <w:p>
      <w:pPr>
        <w:pStyle w:val="Normal"/>
        <w:autoSpaceDE w:val="false"/>
        <w:rPr>
          <w:rFonts w:ascii="TTE26FCB50t00;Cambria" w:hAnsi="TTE26FCB50t00;Cambria" w:cs="TTE26FCB50t00;Cambria"/>
          <w:sz w:val="20"/>
          <w:szCs w:val="20"/>
        </w:rPr>
      </w:pPr>
      <w:r>
        <w:rPr>
          <w:rFonts w:cs="Symbol" w:ascii="Symbol" w:hAnsi="Symbol"/>
        </w:rPr>
        <w:t></w:t>
      </w:r>
      <w:r>
        <w:rPr>
          <w:rFonts w:cs="TTE26FCB50t00;Cambria" w:ascii="TTE26FCB50t00;Cambria" w:hAnsi="TTE26FCB50t00;Cambria"/>
          <w:sz w:val="20"/>
          <w:szCs w:val="20"/>
        </w:rPr>
        <w:t xml:space="preserve">informazioni e avvisi relativi ai nuovi servizi offerti ed agli eventi organizzati ritenuti di interesse per i propri utenti.                                                                                                                                                                    Il conferimento dei dati per il trattamento predetto è obbligatorio, altrimenti non è possibile provvedere all’esecuzione degli obblighi derivanti dalla legge o dal contratto. Il trattamento dei dati avviene mediante l’utilizzo di strumenti e procedure idonei a garantire la sicurezza e la riservatezza e potrà essere effettuato sia mediante supporti cartacei, sia con l’ausilio di mezzi informatici.                                                        </w:t>
      </w:r>
    </w:p>
    <w:p>
      <w:pPr>
        <w:pStyle w:val="Normal"/>
        <w:autoSpaceDE w:val="false"/>
        <w:rPr>
          <w:rFonts w:ascii="TTE26FCB50t00;Cambria" w:hAnsi="TTE26FCB50t00;Cambria" w:cs="TTE26FCB50t00;Cambria"/>
          <w:sz w:val="20"/>
          <w:szCs w:val="20"/>
        </w:rPr>
      </w:pPr>
      <w:r>
        <w:rPr>
          <w:rFonts w:cs="TTE26FEEB0t00;Cambria" w:ascii="TTE26FEEB0t00;Cambria" w:hAnsi="TTE26FEEB0t00;Cambria"/>
          <w:sz w:val="20"/>
          <w:szCs w:val="20"/>
        </w:rPr>
        <w:t>Ambito di applicazione dei dati.</w:t>
      </w:r>
    </w:p>
    <w:p>
      <w:pPr>
        <w:pStyle w:val="Normal"/>
        <w:autoSpaceDE w:val="false"/>
        <w:rPr>
          <w:rFonts w:ascii="TTE26FCB50t00;Cambria" w:hAnsi="TTE26FCB50t00;Cambria" w:cs="TTE26FCB50t00;Cambria"/>
          <w:sz w:val="20"/>
          <w:szCs w:val="20"/>
        </w:rPr>
      </w:pPr>
      <w:r>
        <w:rPr>
          <w:rFonts w:cs="TTE26FCB50t00;Cambria" w:ascii="TTE26FCB50t00;Cambria" w:hAnsi="TTE26FCB50t00;Cambria"/>
          <w:sz w:val="20"/>
          <w:szCs w:val="20"/>
        </w:rPr>
        <w:t>I dati potranno essere comunicati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TE26FCB50t00;Cambria" w:ascii="TTE26FCB50t00;Cambria" w:hAnsi="TTE26FCB50t00;Cambria"/>
          <w:sz w:val="20"/>
          <w:szCs w:val="20"/>
        </w:rPr>
        <w:t>a soggetti, pubblici e privati, che possono accedere ai dati a forza di disposizione di legge, di regolamento</w:t>
      </w:r>
    </w:p>
    <w:p>
      <w:pPr>
        <w:pStyle w:val="Normal"/>
        <w:autoSpaceDE w:val="false"/>
        <w:rPr/>
      </w:pPr>
      <w:r>
        <w:rPr>
          <w:rFonts w:cs="TTE26FCB50t00;Cambria" w:ascii="TTE26FCB50t00;Cambria" w:hAnsi="TTE26FCB50t00;Cambria"/>
          <w:sz w:val="20"/>
          <w:szCs w:val="20"/>
        </w:rPr>
        <w:t>o di normativa comunitaria, nei limiti previsti da tali norme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TE26FCB50t00;Cambria" w:ascii="TTE26FCB50t00;Cambria" w:hAnsi="TTE26FCB50t00;Cambria"/>
          <w:sz w:val="20"/>
          <w:szCs w:val="20"/>
        </w:rPr>
        <w:t>a soggetti che hanno necessità di accedere ai Suoi dati per finalità ausiliare al rapporto che intercorre tra Lei e noi,nei limiti strettamente necessari per svolgere compiti ausiliari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TE26FCB50t00;Cambria" w:ascii="TTE26FCB50t00;Cambria" w:hAnsi="TTE26FCB50t00;Cambria"/>
          <w:sz w:val="20"/>
          <w:szCs w:val="20"/>
        </w:rPr>
        <w:t>a soggetti nostri consulenti, nei limiti necessari per svolgere il loro incarico.</w:t>
      </w:r>
    </w:p>
    <w:p>
      <w:pPr>
        <w:pStyle w:val="Normal"/>
        <w:autoSpaceDE w:val="false"/>
        <w:rPr>
          <w:rFonts w:ascii="TTE26FEEB0t00;Cambria" w:hAnsi="TTE26FEEB0t00;Cambria" w:cs="TTE26FEEB0t00;Cambria"/>
          <w:sz w:val="20"/>
          <w:szCs w:val="20"/>
        </w:rPr>
      </w:pPr>
      <w:r>
        <w:rPr>
          <w:rFonts w:cs="TTE26FEEB0t00;Cambria" w:ascii="TTE26FEEB0t00;Cambria" w:hAnsi="TTE26FEEB0t00;Cambria"/>
          <w:sz w:val="20"/>
          <w:szCs w:val="20"/>
        </w:rPr>
        <w:t>Soggetti che potranno venire a conoscenza dei dati.</w:t>
      </w:r>
    </w:p>
    <w:p>
      <w:pPr>
        <w:pStyle w:val="Normal"/>
        <w:autoSpaceDE w:val="false"/>
        <w:rPr/>
      </w:pPr>
      <w:r>
        <w:rPr>
          <w:rFonts w:cs="TTE26FCB50t00;Cambria" w:ascii="TTE26FCB50t00;Cambria" w:hAnsi="TTE26FCB50t00;Cambria"/>
          <w:sz w:val="20"/>
          <w:szCs w:val="20"/>
        </w:rPr>
        <w:t>Potranno venire a conoscenza dei dati anche i responsabili del trattamento, nonché gli incaricati del trattamento; gli incaricati alla manutenzione degli elaboratori elettronici.</w:t>
      </w:r>
    </w:p>
    <w:p>
      <w:pPr>
        <w:pStyle w:val="Normal"/>
        <w:autoSpaceDE w:val="false"/>
        <w:rPr>
          <w:rFonts w:ascii="TTE26FEEB0t00;Cambria" w:hAnsi="TTE26FEEB0t00;Cambria" w:cs="TTE26FEEB0t00;Cambria"/>
          <w:sz w:val="20"/>
          <w:szCs w:val="20"/>
        </w:rPr>
      </w:pPr>
      <w:r>
        <w:rPr>
          <w:rFonts w:cs="TTE26FEEB0t00;Cambria" w:ascii="TTE26FEEB0t00;Cambria" w:hAnsi="TTE26FEEB0t00;Cambria"/>
          <w:sz w:val="20"/>
          <w:szCs w:val="20"/>
        </w:rPr>
        <w:t>Titolare</w:t>
      </w:r>
    </w:p>
    <w:p>
      <w:pPr>
        <w:pStyle w:val="Normal"/>
        <w:autoSpaceDE w:val="false"/>
        <w:rPr>
          <w:rFonts w:ascii="TTE26FCB50t00;Cambria" w:hAnsi="TTE26FCB50t00;Cambria" w:cs="TTE26FCB50t00;Cambria"/>
          <w:sz w:val="20"/>
          <w:szCs w:val="20"/>
        </w:rPr>
      </w:pPr>
      <w:r>
        <w:rPr>
          <w:rFonts w:cs="TTE26FCB50t00;Cambria" w:ascii="TTE26FCB50t00;Cambria" w:hAnsi="TTE26FCB50t00;Cambria"/>
          <w:sz w:val="20"/>
          <w:szCs w:val="20"/>
        </w:rPr>
        <w:t>Titolare del trattamento è l’Associazione Nazionale Vigili del Fuoco del Corpo Nazionale con sede in Roma, Via Sorianello,</w:t>
      </w:r>
    </w:p>
    <w:p>
      <w:pPr>
        <w:pStyle w:val="Normal"/>
        <w:autoSpaceDE w:val="false"/>
        <w:rPr>
          <w:rFonts w:ascii="TTE26FCB50t00;Cambria" w:hAnsi="TTE26FCB50t00;Cambria" w:cs="TTE26FCB50t00;Cambria"/>
          <w:sz w:val="16"/>
          <w:szCs w:val="16"/>
        </w:rPr>
      </w:pPr>
      <w:r>
        <w:rPr>
          <w:rFonts w:cs="TTE26FCB50t00;Cambria" w:ascii="TTE26FCB50t00;Cambria" w:hAnsi="TTE26FCB50t00;Cambria"/>
          <w:sz w:val="20"/>
          <w:szCs w:val="20"/>
        </w:rPr>
        <w:t>1, nella persona del legale rappresentante pro tempore Cav. Gianni ANDREANELLI, domiciliato per la carica in Via  Sorianello, 1 – 00178 Roma.</w:t>
      </w:r>
    </w:p>
    <w:p>
      <w:pPr>
        <w:pStyle w:val="Normal"/>
        <w:autoSpaceDE w:val="false"/>
        <w:rPr>
          <w:rFonts w:ascii="TTE26FCB50t00;Cambria" w:hAnsi="TTE26FCB50t00;Cambria" w:cs="TTE26FCB50t00;Cambria"/>
          <w:sz w:val="16"/>
          <w:szCs w:val="16"/>
        </w:rPr>
      </w:pPr>
      <w:r>
        <w:rPr>
          <w:rFonts w:cs="TTE26FCB50t00;Cambria" w:ascii="TTE26FCB50t00;Cambria" w:hAnsi="TTE26FCB50t00;Cambria"/>
          <w:sz w:val="16"/>
          <w:szCs w:val="16"/>
        </w:rPr>
      </w:r>
    </w:p>
    <w:p>
      <w:pPr>
        <w:pStyle w:val="Normal"/>
        <w:autoSpaceDE w:val="false"/>
        <w:rPr>
          <w:rFonts w:ascii="TTE26FEEB0t00;Cambria" w:hAnsi="TTE26FEEB0t00;Cambria" w:cs="TTE26FEEB0t00;Cambria"/>
          <w:sz w:val="16"/>
          <w:szCs w:val="16"/>
        </w:rPr>
      </w:pPr>
      <w:r>
        <w:rPr>
          <w:rFonts w:cs="TTE26FEEB0t00;Cambria" w:ascii="TTE26FEEB0t00;Cambria" w:hAnsi="TTE26FEEB0t00;Cambria"/>
          <w:sz w:val="20"/>
          <w:szCs w:val="20"/>
        </w:rPr>
        <w:t>Consenso al trattamento.</w:t>
      </w:r>
    </w:p>
    <w:p>
      <w:pPr>
        <w:pStyle w:val="Normal"/>
        <w:autoSpaceDE w:val="false"/>
        <w:rPr>
          <w:rFonts w:ascii="TTE26FEEB0t00;Cambria" w:hAnsi="TTE26FEEB0t00;Cambria" w:cs="TTE26FEEB0t00;Cambria"/>
          <w:sz w:val="16"/>
          <w:szCs w:val="16"/>
        </w:rPr>
      </w:pPr>
      <w:r>
        <w:rPr>
          <w:rFonts w:cs="TTE26FEEB0t00;Cambria" w:ascii="TTE26FEEB0t00;Cambria" w:hAnsi="TTE26FEEB0t00;Cambri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TE26FCB50t00;Cambria" w:ascii="TTE26FCB50t00;Cambria" w:hAnsi="TTE26FCB50t00;Cambria"/>
          <w:sz w:val="20"/>
          <w:szCs w:val="20"/>
        </w:rPr>
        <w:t>Il sottoscritto ____________________________________________________  dichiara di avere ricevuto completa informativa ai sensi</w:t>
      </w:r>
    </w:p>
    <w:p>
      <w:pPr>
        <w:pStyle w:val="Normal"/>
        <w:rPr/>
      </w:pPr>
      <w:r>
        <w:rPr>
          <w:rFonts w:cs="TTE26FCB50t00;Cambria" w:ascii="TTE26FCB50t00;Cambria" w:hAnsi="TTE26FCB50t00;Cambria"/>
          <w:sz w:val="20"/>
          <w:szCs w:val="20"/>
        </w:rPr>
        <w:t xml:space="preserve">dell’art. 13 D.L.gs. 196/2003 </w:t>
      </w:r>
      <w:r>
        <w:rPr>
          <w:rFonts w:cs="TTE26FEEB0t00;Cambria" w:ascii="TTE26FEEB0t00;Cambria" w:hAnsi="TTE26FEEB0t00;Cambria"/>
          <w:sz w:val="20"/>
          <w:szCs w:val="20"/>
        </w:rPr>
        <w:t xml:space="preserve">e </w:t>
      </w:r>
      <w:r>
        <w:rPr>
          <w:rFonts w:cs="TTE26FCB50t00;Cambria" w:ascii="TTE26FCB50t00;Cambria" w:hAnsi="TTE26FCB50t00;Cambria"/>
          <w:sz w:val="20"/>
          <w:szCs w:val="20"/>
        </w:rPr>
        <w:t xml:space="preserve">di avere preso atto dei diritti di cui all’art. 7 del D..Lgs medesimo “Diritto di accesso ai dati personali ed altri diritti”, </w:t>
      </w:r>
      <w:r>
        <w:rPr>
          <w:rFonts w:cs="TTE26FEEB0t00;Cambria" w:ascii="TTE26FEEB0t00;Cambria" w:hAnsi="TTE26FEEB0t00;Cambria"/>
          <w:sz w:val="20"/>
          <w:szCs w:val="20"/>
        </w:rPr>
        <w:t>nonché</w:t>
      </w:r>
      <w:r>
        <w:rPr>
          <w:rFonts w:cs="TTE26FCB50t00;Cambria" w:ascii="TTE26FCB50t00;Cambria" w:hAnsi="TTE26FCB50t00;Cambria"/>
          <w:sz w:val="20"/>
          <w:szCs w:val="20"/>
        </w:rPr>
        <w:t xml:space="preserve"> </w:t>
      </w:r>
      <w:r>
        <w:rPr>
          <w:rFonts w:cs="TTE26FEEB0t00;Cambria" w:ascii="TTE26FEEB0t00;Cambria" w:hAnsi="TTE26FEEB0t00;Cambria"/>
          <w:sz w:val="20"/>
          <w:szCs w:val="20"/>
        </w:rPr>
        <w:t xml:space="preserve">del nuovo regolamento Europeo sulla Privacy GDPR, </w:t>
      </w:r>
      <w:r>
        <w:rPr>
          <w:rFonts w:cs="TTE26FCB50t00;Cambria" w:ascii="TTE26FCB50t00;Cambria" w:hAnsi="TTE26FCB50t00;Cambria"/>
          <w:sz w:val="20"/>
          <w:szCs w:val="20"/>
        </w:rPr>
        <w:t>ed esprime il proprio consenso al trattamento ed alla comunicazione dei propri dati qualificati come personali e sensibili, per le finalità e per la durata precisati nell’informativa.</w:t>
      </w:r>
    </w:p>
    <w:p>
      <w:pPr>
        <w:pStyle w:val="Normal"/>
        <w:autoSpaceDE w:val="false"/>
        <w:rPr>
          <w:rFonts w:ascii="TTE26FCB50t00;Cambria" w:hAnsi="TTE26FCB50t00;Cambria" w:cs="TTE26FCB50t00;Cambria"/>
          <w:sz w:val="20"/>
          <w:szCs w:val="20"/>
        </w:rPr>
      </w:pPr>
      <w:r>
        <w:rPr>
          <w:rFonts w:cs="TTE26FCB50t00;Cambria" w:ascii="TTE26FCB50t00;Cambria" w:hAnsi="TTE26FCB50t00;Cambria"/>
          <w:sz w:val="20"/>
          <w:szCs w:val="20"/>
        </w:rPr>
      </w:r>
    </w:p>
    <w:p>
      <w:pPr>
        <w:pStyle w:val="Normal"/>
        <w:autoSpaceDE w:val="false"/>
        <w:rPr>
          <w:rFonts w:ascii="TTE26FCB50t00;Cambria" w:hAnsi="TTE26FCB50t00;Cambria" w:cs="TTE26FCB50t00;Cambria"/>
          <w:sz w:val="20"/>
          <w:szCs w:val="20"/>
        </w:rPr>
      </w:pPr>
      <w:r>
        <w:rPr>
          <w:rFonts w:cs="TTE26FCB50t00;Cambria" w:ascii="TTE26FCB50t00;Cambria" w:hAnsi="TTE26FCB50t00;Cambri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E26FCB50t00;Cambria" w:ascii="TTE26FCB50t00;Cambria" w:hAnsi="TTE26FCB50t00;Cambria"/>
          <w:sz w:val="20"/>
          <w:szCs w:val="20"/>
        </w:rPr>
        <w:t xml:space="preserve">Luogo ____________________ lì ___________ </w:t>
      </w:r>
    </w:p>
    <w:p>
      <w:pPr>
        <w:pStyle w:val="Normal"/>
        <w:autoSpaceDE w:val="false"/>
        <w:ind w:left="3540" w:hanging="0"/>
        <w:jc w:val="center"/>
        <w:rPr/>
      </w:pPr>
      <w:r>
        <w:rPr>
          <w:rFonts w:cs="TTE26FCB50t00;Cambria" w:ascii="TTE26FCB50t00;Cambria" w:hAnsi="TTE26FCB50t00;Cambria"/>
          <w:sz w:val="20"/>
          <w:szCs w:val="20"/>
        </w:rPr>
        <w:t>Firma leggibile________________________________________________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6FEEB0t00">
    <w:altName w:val="Cambria"/>
    <w:charset w:val="00"/>
    <w:family w:val="auto"/>
    <w:pitch w:val="default"/>
  </w:font>
  <w:font w:name="TTE26FCB50t00">
    <w:altName w:val="Cambria"/>
    <w:charset w:val="00"/>
    <w:family w:val="auto"/>
    <w:pitch w:val="default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55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6600" cy="10071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3" r="-5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p>
          <w:pPr>
            <w:pStyle w:val="Head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Associazione Nazionale Vigili del Fuoco del Corpo Nazionale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Onlus</w:t>
          </w:r>
        </w:p>
        <w:p>
          <w:pPr>
            <w:pStyle w:val="Header"/>
            <w:jc w:val="center"/>
            <w:rPr>
              <w:bCs/>
              <w:sz w:val="16"/>
              <w:szCs w:val="16"/>
            </w:rPr>
          </w:pPr>
          <w:r>
            <w:rPr>
              <w:sz w:val="16"/>
              <w:szCs w:val="16"/>
            </w:rPr>
            <w:t>iscritta all’Anagrafe delle Onlus dal 18 novembre 2016 ai sensi dell’art.4, co. 2 del D.M. 18/7/2003, n.266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 xml:space="preserve">Iscritta al n. 161/2002 del Registro delle Persone Giuridiche </w:t>
          </w:r>
        </w:p>
        <w:p>
          <w:pPr>
            <w:pStyle w:val="Header"/>
            <w:jc w:val="center"/>
            <w:rPr/>
          </w:pPr>
          <w:r>
            <w:rPr>
              <w:sz w:val="18"/>
            </w:rPr>
            <w:t>presso l’Ufficio Territoriale del Governo – Roma</w:t>
          </w:r>
        </w:p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“</w:t>
          </w:r>
          <w:r>
            <w:rPr>
              <w:i/>
              <w:iCs/>
            </w:rPr>
            <w:t>Firmissima est inter pares amicitia”</w:t>
          </w:r>
        </w:p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55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9630" cy="8496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32:00Z</dcterms:created>
  <dc:creator>lido</dc:creator>
  <dc:description/>
  <cp:keywords/>
  <dc:language>en-US</dc:language>
  <cp:lastModifiedBy>ANVVF ANVVF-CN</cp:lastModifiedBy>
  <cp:lastPrinted>2017-11-20T16:09:00Z</cp:lastPrinted>
  <dcterms:modified xsi:type="dcterms:W3CDTF">2019-01-03T17:50:00Z</dcterms:modified>
  <cp:revision>7</cp:revision>
  <dc:subject/>
  <dc:title>        </dc:title>
</cp:coreProperties>
</file>